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3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uan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results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Management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redit restri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A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esign document for apartment Licogi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B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tractor for apartment Licogi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tractor for elevator of apartment Licogi 13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/ 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tractor licogi 13 t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/ 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tractor “NPMC-C-CC301_TSF Area &amp; Crushing Earthworks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/QD-HDQT; 125/QD-HDQT; 143/QD-HDQT; 178/QD-HDQ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key human resource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9-451/QD-HDQT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muneration for the Board and Supervisory Board of 2011 and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select auditor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construction # 127 street and Lai Chau hydroelectric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0,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7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9:00Z</dcterms:created>
  <dc:creator>nghiant</dc:creator>
  <dc:description/>
  <cp:keywords/>
  <dc:language>en-US</dc:language>
  <cp:lastModifiedBy> </cp:lastModifiedBy>
  <dcterms:modified xsi:type="dcterms:W3CDTF">2012-07-31T07:29:00Z</dcterms:modified>
  <cp:revision>3</cp:revision>
  <dc:subject/>
  <dc:title>HNM:</dc:title>
</cp:coreProperties>
</file>